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object w:dxaOrig="3000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47.25pt" filled="f" o:ole="">
            <v:imagedata r:id="rId3" o:title=""/>
          </v:shape>
          <o:OLEObject Type="Embed" ProgID="" ShapeID="ole_rId2" DrawAspect="Content" ObjectID="_545077801" r:id="rId2"/>
        </w:object>
      </w:r>
      <w:r>
        <w:rPr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5715</wp:posOffset>
                </wp:positionV>
                <wp:extent cx="467741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 KOZIENICA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7.6pt;mso-wrap-distance-left:9.05pt;mso-wrap-distance-right:9.05pt;mso-wrap-distance-top:0pt;mso-wrap-distance-bottom:0pt;margin-top:0.4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WIATOWY URZĄD PRAC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 KOZIENICA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97790</wp:posOffset>
                </wp:positionV>
                <wp:extent cx="60191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7pt" to="475.0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l. Zdziczów 1</w:t>
        <w:tab/>
        <w:tab/>
        <w:tab/>
        <w:tab/>
        <w:tab/>
        <w:tab/>
        <w:t>tel. (048) 614-66-91, 614-66-9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6-900 Kozienice</w:t>
        <w:tab/>
        <w:tab/>
        <w:tab/>
        <w:tab/>
        <w:tab/>
        <w:tab/>
        <w:t>fax (048) 614-66-91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 xml:space="preserve">           e-mail:wako@praca.gov.p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r sprawy:</w:t>
      </w:r>
      <w:r>
        <w:rPr/>
        <w:t xml:space="preserve"> OA.2010/1/200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/>
      </w:pPr>
      <w:r>
        <w:rPr/>
        <w:t>Kozienice dn. 06.11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PYTANIE W SPRAWIE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owiatowy Urząd Pracy w Kozienicach informuje, że w dniu 03.11.2006 r. o godzinie 14:45 wpłynęło zapytanie odnośnie SIWZ dotyczące: przetargu nieograniczonego na dostawę sprzętu komputerowego oraz oprogramowania komputerowego Znak sprawy: OA.2010/1/2006 o następującej treści: ”W nowoczesnych komputerach opartych o architekturę obudowy BTX producenci nie stosują kontrolera IDE/UDMA 100 x2, złącz PS2.</w:t>
      </w:r>
    </w:p>
    <w:p>
      <w:pPr>
        <w:pStyle w:val="Normal"/>
        <w:ind w:firstLine="900"/>
        <w:jc w:val="both"/>
        <w:rPr/>
      </w:pPr>
      <w:r>
        <w:rPr/>
        <w:t>Czy w związku z tym Zamawiający dopuszc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estawach komputerowych na płycie głównej zamiast kontrolera IDE/UDMA 100 x2 zastosowanie kontrolera SAT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ferowanie klawiatury i myszy optycznej w standardzie USB a nie PS/2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uter z poziomem ciśnienia akustycznego 21 dB w trybie IDLE a nie 19 dB?”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W nawiązaniu do powyższego zapytania Zamawiający informuje, że dopuszcza we wszystkich zestawach komputerowych wyszczególnionych w Załączniku nr 2 do SIW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astosowanie na płycie głównej jedynie  kontrolera S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oferowanie klawiatury i myszy optycznej w standardzie USB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iom ciśnienia akustycznego maksymalnie 21 dB w trybie ID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W związku z powyższym ulega modyfikacji SIWZ w zakresie terminu składania ofert, otwarcia ofert oraz terminu związania ofertą, a także Załącznik Nr 2 do SIW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Kierownik Zamawiającego</w:t>
      </w:r>
    </w:p>
    <w:p>
      <w:pPr>
        <w:pStyle w:val="Normal"/>
        <w:ind w:left="360" w:hanging="0"/>
        <w:jc w:val="right"/>
        <w:rPr/>
      </w:pPr>
      <w:r>
        <w:rPr/>
        <w:t>Dyrektor PUP w Kozienicach</w:t>
      </w:r>
    </w:p>
    <w:p>
      <w:pPr>
        <w:pStyle w:val="Normal"/>
        <w:ind w:left="360" w:hanging="0"/>
        <w:jc w:val="right"/>
        <w:rPr/>
      </w:pPr>
      <w:r>
        <w:rPr/>
        <w:t>mgr Arkadiusz Nowakowski</w:t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14:00Z</dcterms:created>
  <dc:creator>paweł tarczynski</dc:creator>
  <dc:description/>
  <cp:keywords/>
  <dc:language>en-US</dc:language>
  <cp:lastModifiedBy>PUP Kozienice PUP Kozienice</cp:lastModifiedBy>
  <cp:lastPrinted>2006-11-06T12:46:00Z</cp:lastPrinted>
  <dcterms:modified xsi:type="dcterms:W3CDTF">2006-11-06T12:18:00Z</dcterms:modified>
  <cp:revision>11</cp:revision>
  <dc:subject/>
  <dc:title>                </dc:title>
</cp:coreProperties>
</file>