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1</w:t>
      </w:r>
    </w:p>
    <w:p>
      <w:pPr>
        <w:pStyle w:val="Normal"/>
        <w:autoSpaceDE w:val="false"/>
        <w:spacing w:lineRule="auto" w:line="360"/>
        <w:ind w:left="6372" w:hanging="0"/>
        <w:rPr>
          <w:i/>
          <w:i/>
          <w:iCs/>
        </w:rPr>
      </w:pPr>
      <w:r>
        <w:rPr>
          <w:i/>
          <w:iCs/>
        </w:rPr>
        <w:t>do Specyfikacji Istotnych</w:t>
      </w:r>
    </w:p>
    <w:p>
      <w:pPr>
        <w:pStyle w:val="Normal"/>
        <w:autoSpaceDE w:val="false"/>
        <w:spacing w:lineRule="auto" w:line="360"/>
        <w:ind w:left="6372" w:hanging="0"/>
        <w:rPr>
          <w:i/>
          <w:i/>
          <w:iCs/>
        </w:rPr>
      </w:pPr>
      <w:r>
        <w:rPr>
          <w:i/>
          <w:iCs/>
        </w:rPr>
        <w:t>Warunków Zamówienia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ORMULARZ OFERTOWY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…</w:t>
      </w:r>
      <w:r>
        <w:rPr/>
        <w:t>., dnia ……………...….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</w:t>
      </w:r>
    </w:p>
    <w:p>
      <w:pPr>
        <w:pStyle w:val="Normal"/>
        <w:autoSpaceDE w:val="false"/>
        <w:rPr/>
      </w:pPr>
      <w:r>
        <w:rPr/>
        <w:t>post</w:t>
      </w:r>
      <w:r>
        <w:rPr>
          <w:rFonts w:cs="TTE1AF4CB0t00;Times New Roman" w:ascii="TTE1AF4CB0t00;Times New Roman" w:hAnsi="TTE1AF4CB0t00;Times New Roman"/>
        </w:rPr>
        <w:t>ę</w:t>
      </w:r>
      <w:r>
        <w:rPr/>
        <w:t>powania o udzielenie zamówienia</w:t>
      </w:r>
    </w:p>
    <w:p>
      <w:pPr>
        <w:pStyle w:val="Normal"/>
        <w:autoSpaceDE w:val="false"/>
        <w:rPr/>
      </w:pPr>
      <w:r>
        <w:rPr/>
        <w:t>publicznego nr FK-2010/1/2007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/>
        <w:t>prowadzonego w trybie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targu nieograniczonego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ZAMAWIAJ</w:t>
      </w:r>
      <w:r>
        <w:rPr>
          <w:rFonts w:cs="TTE1B307B8t00;Times New Roman" w:ascii="TTE1B307B8t00;Times New Roman" w:hAnsi="TTE1B307B8t00;Times New Roman"/>
        </w:rPr>
        <w:t>A</w:t>
      </w:r>
      <w:r>
        <w:rPr>
          <w:b/>
          <w:bCs/>
          <w:i/>
          <w:iCs/>
        </w:rPr>
        <w:t>CY:</w:t>
      </w:r>
    </w:p>
    <w:p>
      <w:pPr>
        <w:pStyle w:val="Normal"/>
        <w:autoSpaceDE w:val="false"/>
        <w:rPr/>
      </w:pPr>
      <w:r>
        <w:rPr/>
        <w:t>Powiatowy Urz</w:t>
      </w:r>
      <w:r>
        <w:rPr>
          <w:rFonts w:cs="TTE1AF4CB0t00;Times New Roman" w:ascii="TTE1AF4CB0t00;Times New Roman" w:hAnsi="TTE1AF4CB0t00;Times New Roman"/>
        </w:rPr>
        <w:t>ą</w:t>
      </w:r>
      <w:r>
        <w:rPr/>
        <w:t>d Pracy w Kozienicach</w:t>
      </w:r>
    </w:p>
    <w:p>
      <w:pPr>
        <w:pStyle w:val="Normal"/>
        <w:autoSpaceDE w:val="false"/>
        <w:rPr/>
      </w:pPr>
      <w:r>
        <w:rPr/>
        <w:t>ul. Zdziczów 1, 26-900 Kozienic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pieczęć Wykonawcy/Wykonawców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Niniejszym oferujemy przyjęcie do wykonania przedmiotu zamówienia, w pełnym zakresie opisanym w Specyfikacji Istotnych Warunków Zamówienia, obejmującego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twarcie i prowadzenie rachunku pomocniczego dotyczącego wypłat zasiłków dla bezrobotnych i innych świadczeń finansowanych z Funduszu Pracy na rzecz osób bezrobotnych i innych uprawnionych;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twarcie i prowadzenie dwóch rachunków pomocniczych dotyczących wypłat zasiłków dla bezrobotnych i innych świadczeń finansowanych w ramach projektów współfinansowanych z Europejskiego Funduszu Społecznego, przy czym liczba rachunków pomocniczych może ulec zwiększeniu w zależności od potrzeb Zamawiającego ( w tym potrzeb związanych z absorbcją środków z funduszy strukturalnych, w tym przede wszystkim z Europejskiego Funduszu Społecznego);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rPr/>
      </w:pPr>
      <w:r>
        <w:rPr/>
        <w:t>zamknięcie pomocniczych rachunków bankowych na wniosek Zamawiającego;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rPr/>
      </w:pPr>
      <w:r>
        <w:rPr/>
        <w:t>prowadzenie zastępczej obsługi kasowej w zakresie wypłat świadczeń pieniężnych dla bezrobotnych i innych uprawnionych osób;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rPr/>
      </w:pPr>
      <w:r>
        <w:rPr/>
        <w:t>potwierdzanie stanu salda według stanu na każdy dzień roboczy dla każdego rachunku pomocnicz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 xml:space="preserve">Oświadczamy, że nie będziemy pobierać żadnych prowizji i opłat z tytułu wykonywania czynności bankowych, o których mowa w ust.1  ppkt a), b), c),  e)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w zamian za nie pobieranie prowizji i opłat wymienionych w ust.2, środki pieniężne gromadzone na rachunkach pomocniczych Zamawiającego, nie będą oprocentowan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 xml:space="preserve">Koszt zastępczej obsługi kasowej wypłat zasiłków dla bezrobotnych oraz innych świadczeń, finansowanych z Funduszu Pracy, w tym świadczeń współfinansowanych z Europejskiego Funduszu Społecznego, na rzecz osób bezrobotnych i innych uprawnionych z terenu objętego działaniem Powiatowego Urzędu Pracy w Kozienicach za okres 39 miesięcy wynosi zgodnie z poniższym wyliczeniem ...................................... PLN  brutto (słownie złotych: ...........................................................), w tym VAT ...........................................% (należy podać stawkę procentową lub informację o zwolnieniu  z opodatkowania usługi wraz </w:t>
        <w:br/>
        <w:t>z podstawą prawną)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1"/>
        <w:gridCol w:w="1566"/>
        <w:gridCol w:w="1578"/>
        <w:gridCol w:w="1570"/>
        <w:gridCol w:w="16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prowizji w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wartość obrotów kasowych w ramach prowadzenia zastępczej obsługi kasowej w ciągu jednego miesiąca w PLN wyliczona przez PUP w Kozienica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trwania umowy w miesią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usługi uwzględniająca szacunkową wartość obrotów kasowy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umna 6 = kol. 3 x kol. 4 x kol.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owizja od </w:t>
            </w:r>
            <w:r>
              <w:rPr>
                <w:b/>
              </w:rPr>
              <w:t>wypłat świadczeń pieniężnych dla bezrobotnych i innych uprawnionych osó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.000PL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zastępcza obsługa kasowa świadczona będzie w ramach wszystkich rachunków pomocniczych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dysponujemy następującymi placówkami bankowymi ( tj. siedzibą, oddziałem, filią lub punktem obsługi) zlokalizowanymi na terenie miasta Kozienice:</w:t>
      </w:r>
    </w:p>
    <w:p>
      <w:pPr>
        <w:pStyle w:val="Tekstpodstawowy3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08" w:firstLine="708"/>
        <w:rPr/>
      </w:pPr>
      <w:r>
        <w:rPr/>
        <w:t>(należy podać nazwę oraz adres placówki bankowej)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08" w:firstLine="708"/>
        <w:rPr/>
      </w:pPr>
      <w:r>
        <w:rPr/>
        <w:t>(należy podać nazwę oraz adres placówki bankowej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wypłata świadczeń pieniężnych w ramach zastępczej obsługi kasowej dokonywana będzie w placówce bankowej .................................................................................</w:t>
      </w:r>
    </w:p>
    <w:p>
      <w:pPr>
        <w:pStyle w:val="Tekstpodstawowy3"/>
        <w:spacing w:lineRule="auto" w:line="360"/>
        <w:ind w:left="4248" w:firstLine="708"/>
        <w:rPr>
          <w:sz w:val="20"/>
        </w:rPr>
      </w:pPr>
      <w:r>
        <w:rPr>
          <w:sz w:val="20"/>
        </w:rPr>
        <w:t>(należy podać nazwę oraz adres placówki bankowej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 xml:space="preserve">Oświadczamy, że podana w ofercie wysokość prowizji </w:t>
      </w:r>
      <w:r>
        <w:rPr>
          <w:bCs/>
        </w:rPr>
        <w:t xml:space="preserve">od </w:t>
      </w:r>
      <w:r>
        <w:rPr/>
        <w:t>wypłat świadczeń pieniężnych dla bezrobotnych i innych uprawnionych osób nie będzie podlegać podwyższeniu w czasie realizacji zamówienia, a podana cena zawiera wszystkie koszty niezbędne do prawidłowego zrealizowania przedmiotu zamówien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Zapewniamy termin realizacji zamówienia w okresie od 01 października 2007 roku</w:t>
        <w:br/>
        <w:t>do 24 grudnia 2010 roku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zapoznaliśmy się ze Specyfikacja Istotnych Warunków Zamówienia oraz zdobyliśmy informacje potrzebne do prawidłowego przygotowania ofert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uważamy się za związanych niniejsza oferta przez okres 30 dni, liczony od terminu składania ofert wskazanego w SIWZ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 xml:space="preserve">Oświadczamy, że zawarty w SIWZ projekt umowy (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 xml:space="preserve">cznik nr 3 </w:t>
      </w:r>
      <w:r>
        <w:rPr/>
        <w:t>) został przez nas zaakceptowany i zobowiązujemy się w przypadku wyboru naszej oferty do zawarcia umowy na określonych w niej warunkach, w miejscu i terminie wyznaczonym przez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Zamówienie zrealizujemy:</w:t>
      </w:r>
      <w:r>
        <w:rPr>
          <w:b/>
          <w:bCs/>
        </w:rPr>
        <w:t>*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1) sami </w:t>
      </w:r>
      <w:r>
        <w:rPr>
          <w:b/>
          <w:bCs/>
        </w:rPr>
        <w:t>*</w:t>
      </w:r>
      <w:r>
        <w:rPr/>
        <w:t>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) przy udziale następujących podwykonawców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…………………………………………………………………………………………….………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tóremu zostanie powierzone wykonanie następującej części zamówi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tóremu zostanie powierzone wykonanie następującej części zamówi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 xml:space="preserve">Oświadczamy, że akceptujemy warunki płatności znajdujące się w projekcie umowy stanowiącej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 nr 3 SIWZ</w:t>
      </w:r>
      <w:r>
        <w:rPr/>
        <w:t>, zgodnie z którymi zapłata wynagrodzenia następować będzie</w:t>
      </w:r>
      <w:r>
        <w:rPr>
          <w:b/>
          <w:bCs/>
        </w:rPr>
        <w:t xml:space="preserve"> </w:t>
      </w:r>
      <w:r>
        <w:rPr/>
        <w:t>na warunkach wskazanych w umowie, tj. prowizje z tytułu prowadzenia zastępczej obsługi kasowej za każdy miesiąc wykonywania tej usługi dokonywane będą, w okresach miesięcznych, w formie przelewu na nasze konto w _______________________________, Nr ___________________________________, w terminie 10 dni od daty doręczenia noty memoriałowej i spełnieniu warunków, o których mowa § 6 ust. 4 - 7 umowy stanowiącej załącznik nr 3 do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>Jednocześnie oświadczamy, że w przypadku zmniejszenia przez Zamawiającego w trakcie</w:t>
      </w:r>
      <w:r>
        <w:rPr>
          <w:bCs/>
        </w:rPr>
        <w:t xml:space="preserve"> </w:t>
      </w:r>
      <w:r>
        <w:rPr/>
        <w:t>realizacji umowy zakresu opisanego przedmiotu zamówienia, przysługiwać nam będzie tylko</w:t>
      </w:r>
      <w:r>
        <w:rPr>
          <w:bCs/>
        </w:rPr>
        <w:t xml:space="preserve">  </w:t>
      </w:r>
      <w:r>
        <w:rPr/>
        <w:t>wynagrodzenie wynikające ze zrealizowanych usług i nie będziemy zgłaszać roszczeń</w:t>
      </w:r>
      <w:r>
        <w:rPr>
          <w:bCs/>
        </w:rPr>
        <w:t xml:space="preserve"> </w:t>
      </w:r>
      <w:r>
        <w:rPr/>
        <w:t>co do realizacji pozostałej czę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>Oświadczamy, że sposób reprezentacji wykonawcy dla potrzeb realizacji niniejszego zamówienia jest następujący:</w:t>
      </w:r>
      <w:r>
        <w:rPr>
          <w:b/>
          <w:bCs/>
        </w:rPr>
        <w:t xml:space="preserve">** </w:t>
      </w:r>
      <w:r>
        <w:rPr>
          <w:bCs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>Niniejsza ofertę składamy na _____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 xml:space="preserve">Niniejszym informuję, że informacje składające się na ofertę, zawarte na stronach od........... do ............ stanowią tajemnicę przedsiębiorstwa w rozumieniu przepisów ustawy </w:t>
        <w:br/>
        <w:t>o zwalczaniu nieuczciwej konkurencji i nie mogą być udostępnione innym uczestnikom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>Pod gro</w:t>
      </w:r>
      <w:r>
        <w:rPr/>
        <w:t>ź</w:t>
      </w:r>
      <w:r>
        <w:rPr>
          <w:bCs/>
        </w:rPr>
        <w:t>b</w:t>
      </w:r>
      <w:r>
        <w:rPr/>
        <w:t xml:space="preserve">ą </w:t>
      </w:r>
      <w:r>
        <w:rPr>
          <w:bCs/>
        </w:rPr>
        <w:t>odpowiedzialno</w:t>
      </w:r>
      <w:r>
        <w:rPr/>
        <w:t>ś</w:t>
      </w:r>
      <w:r>
        <w:rPr>
          <w:bCs/>
        </w:rPr>
        <w:t>ci karnej o</w:t>
      </w:r>
      <w:r>
        <w:rPr/>
        <w:t>ś</w:t>
      </w:r>
      <w:r>
        <w:rPr>
          <w:bCs/>
        </w:rPr>
        <w:t xml:space="preserve">wiadczamy, </w:t>
      </w:r>
      <w:r>
        <w:rPr/>
        <w:t>ż</w:t>
      </w:r>
      <w:r>
        <w:rPr>
          <w:bCs/>
        </w:rPr>
        <w:t>e zał</w:t>
      </w:r>
      <w:r>
        <w:rPr/>
        <w:t>ą</w:t>
      </w:r>
      <w:r>
        <w:rPr>
          <w:bCs/>
        </w:rPr>
        <w:t>czone do oferty dokumenty opisuj</w:t>
      </w:r>
      <w:r>
        <w:rPr/>
        <w:t xml:space="preserve">ą </w:t>
      </w:r>
      <w:r>
        <w:rPr>
          <w:bCs/>
        </w:rPr>
        <w:t>stan faktyczny i prawny aktualny na dzie</w:t>
      </w:r>
      <w:r>
        <w:rPr/>
        <w:t xml:space="preserve">ń </w:t>
      </w:r>
      <w:r>
        <w:rPr>
          <w:bCs/>
        </w:rPr>
        <w:t>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>Załącznikami do niniejszej oferty są:</w:t>
      </w:r>
    </w:p>
    <w:p>
      <w:pPr>
        <w:pStyle w:val="Normal"/>
        <w:autoSpaceDE w:val="false"/>
        <w:rPr/>
      </w:pPr>
      <w:r>
        <w:rPr/>
        <w:t>1. 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</w:t>
      </w:r>
    </w:p>
    <w:p>
      <w:pPr>
        <w:pStyle w:val="Normal"/>
        <w:autoSpaceDE w:val="false"/>
        <w:rPr/>
      </w:pPr>
      <w:r>
        <w:rPr/>
        <w:t>5. _____________________________________</w:t>
      </w:r>
    </w:p>
    <w:p>
      <w:pPr>
        <w:pStyle w:val="Normal"/>
        <w:autoSpaceDE w:val="false"/>
        <w:rPr/>
      </w:pPr>
      <w:r>
        <w:rPr/>
        <w:t>6. _____________________________________</w:t>
      </w:r>
    </w:p>
    <w:p>
      <w:pPr>
        <w:pStyle w:val="Normal"/>
        <w:autoSpaceDE w:val="false"/>
        <w:rPr/>
      </w:pPr>
      <w:r>
        <w:rPr/>
        <w:t>7. _____________________________________</w:t>
      </w:r>
    </w:p>
    <w:p>
      <w:pPr>
        <w:pStyle w:val="Normal"/>
        <w:autoSpaceDE w:val="false"/>
        <w:rPr/>
      </w:pPr>
      <w:r>
        <w:rPr/>
        <w:t>8.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ind w:left="2124" w:hanging="0"/>
        <w:rPr/>
      </w:pPr>
      <w:r>
        <w:rPr>
          <w:i/>
          <w:iCs/>
        </w:rPr>
        <w:t>podpis osób wskazanych w dokumencie uprawniaj</w:t>
      </w:r>
      <w:r>
        <w:rPr/>
        <w:t>ą</w:t>
      </w:r>
      <w:r>
        <w:rPr>
          <w:i/>
          <w:iCs/>
        </w:rPr>
        <w:t>cym</w:t>
      </w:r>
    </w:p>
    <w:p>
      <w:pPr>
        <w:pStyle w:val="Normal"/>
        <w:autoSpaceDE w:val="false"/>
        <w:ind w:left="2124" w:hanging="0"/>
        <w:rPr/>
      </w:pPr>
      <w:r>
        <w:rPr>
          <w:i/>
          <w:iCs/>
        </w:rPr>
        <w:t>do wyst</w:t>
      </w:r>
      <w:r>
        <w:rPr/>
        <w:t>ę</w:t>
      </w:r>
      <w:r>
        <w:rPr>
          <w:i/>
          <w:iCs/>
        </w:rPr>
        <w:t>powania w obrocie prawnym lub posiadaj</w:t>
      </w:r>
      <w:r>
        <w:rPr/>
        <w:t>ą</w:t>
      </w:r>
      <w:r>
        <w:rPr>
          <w:i/>
          <w:iCs/>
        </w:rPr>
        <w:t>cych pełnomocnictw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</w:t>
      </w:r>
      <w:r>
        <w:rPr/>
        <w:t>ś</w:t>
      </w:r>
      <w:r>
        <w:rPr>
          <w:b/>
          <w:bCs/>
          <w:i/>
          <w:iCs/>
        </w:rPr>
        <w:t>li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** Wypełniaj</w:t>
      </w:r>
      <w:r>
        <w:rPr/>
        <w:t xml:space="preserve">ą </w:t>
      </w:r>
      <w:r>
        <w:rPr>
          <w:b/>
          <w:bCs/>
          <w:i/>
          <w:iCs/>
        </w:rPr>
        <w:t>jedynie wykonawcy wyst</w:t>
      </w:r>
      <w:r>
        <w:rPr/>
        <w:t>ę</w:t>
      </w:r>
      <w:r>
        <w:rPr>
          <w:b/>
          <w:bCs/>
          <w:i/>
          <w:iCs/>
        </w:rPr>
        <w:t>puj</w:t>
      </w:r>
      <w:r>
        <w:rPr/>
        <w:t>ą</w:t>
      </w:r>
      <w:r>
        <w:rPr>
          <w:b/>
          <w:bCs/>
          <w:i/>
          <w:iCs/>
        </w:rPr>
        <w:t>cy wspólnie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AF4CB0t00">
    <w:altName w:val="Times New Roman"/>
    <w:charset w:val="00"/>
    <w:family w:val="auto"/>
    <w:pitch w:val="default"/>
  </w:font>
  <w:font w:name="TTE1B307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trike w:val="false"/>
      <w:dstrike w:val="false"/>
      <w:szCs w:val="24"/>
      <w:u w:val="non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trike w:val="false"/>
      <w:dstrike w:val="false"/>
      <w:szCs w:val="24"/>
      <w:u w:val="non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7:00Z</dcterms:created>
  <dc:creator>PUP Kozienice PUP Kozienice</dc:creator>
  <dc:description/>
  <cp:keywords/>
  <dc:language>en-US</dc:language>
  <cp:lastModifiedBy>PUP Kozienice PUP Kozienice</cp:lastModifiedBy>
  <cp:lastPrinted>2007-07-11T14:18:00Z</cp:lastPrinted>
  <dcterms:modified xsi:type="dcterms:W3CDTF">2007-07-12T11:12:00Z</dcterms:modified>
  <cp:revision>97</cp:revision>
  <dc:subject/>
  <dc:title>Załacznik Nr 2</dc:title>
</cp:coreProperties>
</file>